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69806413"/>
      <w:bookmarkStart w:id="1" w:name="__Fieldmark__0_2069806413"/>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69806413"/>
      <w:bookmarkStart w:id="3" w:name="__Fieldmark__1_2069806413"/>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69806413"/>
      <w:bookmarkStart w:id="5" w:name="__Fieldmark__2_2069806413"/>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69806413"/>
      <w:bookmarkStart w:id="7" w:name="__Fieldmark__3_2069806413"/>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69806413"/>
      <w:bookmarkStart w:id="9" w:name="__Fieldmark__4_2069806413"/>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69806413"/>
      <w:bookmarkStart w:id="11" w:name="__Fieldmark__5_2069806413"/>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069806413"/>
      <w:bookmarkStart w:id="13" w:name="__Fieldmark__6_2069806413"/>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69806413"/>
      <w:bookmarkStart w:id="15" w:name="__Fieldmark__7_206980641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069806413"/>
      <w:bookmarkStart w:id="17" w:name="__Fieldmark__8_206980641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069806413"/>
      <w:bookmarkStart w:id="19" w:name="__Fieldmark__9_2069806413"/>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069806413"/>
      <w:bookmarkStart w:id="21" w:name="__Fieldmark__10_2069806413"/>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5:00Z</dcterms:created>
  <dc:creator>BOUVIER-VITAL ISABELLE</dc:creator>
  <dc:description/>
  <cp:keywords/>
  <dc:language>en-US</dc:language>
  <cp:lastModifiedBy>poste</cp:lastModifiedBy>
  <cp:lastPrinted>2016-03-31T15:07:00Z</cp:lastPrinted>
  <dcterms:modified xsi:type="dcterms:W3CDTF">2019-02-04T14:05:00Z</dcterms:modified>
  <cp:revision>2</cp:revision>
  <dc:subject/>
  <dc:title/>
</cp:coreProperties>
</file>