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47463207"/>
      <w:bookmarkStart w:id="1" w:name="__Fieldmark__0_1347463207"/>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47463207"/>
      <w:bookmarkStart w:id="3" w:name="__Fieldmark__1_1347463207"/>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47463207"/>
      <w:bookmarkStart w:id="5" w:name="__Fieldmark__2_1347463207"/>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47463207"/>
      <w:bookmarkStart w:id="7" w:name="__Fieldmark__3_1347463207"/>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47463207"/>
      <w:bookmarkStart w:id="9" w:name="__Fieldmark__4_1347463207"/>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47463207"/>
      <w:bookmarkStart w:id="11" w:name="__Fieldmark__5_1347463207"/>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47463207"/>
      <w:bookmarkStart w:id="13" w:name="__Fieldmark__6_1347463207"/>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47463207"/>
      <w:bookmarkStart w:id="15" w:name="__Fieldmark__7_1347463207"/>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47463207"/>
      <w:bookmarkStart w:id="17" w:name="__Fieldmark__8_1347463207"/>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47463207"/>
      <w:bookmarkStart w:id="19" w:name="__Fieldmark__9_1347463207"/>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47463207"/>
      <w:bookmarkStart w:id="21" w:name="__Fieldmark__10_1347463207"/>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47463207"/>
      <w:bookmarkStart w:id="23" w:name="__Fieldmark__11_1347463207"/>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47463207"/>
      <w:bookmarkStart w:id="25" w:name="__Fieldmark__12_1347463207"/>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47463207"/>
      <w:bookmarkStart w:id="27" w:name="__Fieldmark__13_1347463207"/>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47463207"/>
      <w:bookmarkStart w:id="29" w:name="__Fieldmark__14_1347463207"/>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347463207"/>
      <w:bookmarkStart w:id="31" w:name="__Fieldmark__15_1347463207"/>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347463207"/>
      <w:bookmarkStart w:id="33" w:name="__Fieldmark__16_1347463207"/>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347463207"/>
      <w:bookmarkStart w:id="35" w:name="__Fieldmark__17_1347463207"/>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347463207"/>
      <w:bookmarkStart w:id="37" w:name="__Fieldmark__18_1347463207"/>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347463207"/>
      <w:bookmarkStart w:id="39" w:name="__Fieldmark__19_1347463207"/>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347463207"/>
      <w:bookmarkStart w:id="41" w:name="__Fieldmark__20_1347463207"/>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347463207"/>
      <w:bookmarkStart w:id="43" w:name="__Fieldmark__21_1347463207"/>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347463207"/>
      <w:bookmarkStart w:id="45" w:name="__Fieldmark__22_1347463207"/>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347463207"/>
      <w:bookmarkStart w:id="47" w:name="__Fieldmark__23_1347463207"/>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347463207"/>
      <w:bookmarkStart w:id="49" w:name="__Fieldmark__24_1347463207"/>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347463207"/>
      <w:bookmarkStart w:id="51" w:name="__Fieldmark__25_1347463207"/>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347463207"/>
      <w:bookmarkStart w:id="53" w:name="__Fieldmark__26_1347463207"/>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347463207"/>
      <w:bookmarkStart w:id="55" w:name="__Fieldmark__27_1347463207"/>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347463207"/>
      <w:bookmarkStart w:id="57" w:name="__Fieldmark__28_1347463207"/>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347463207"/>
      <w:bookmarkStart w:id="59" w:name="__Fieldmark__29_1347463207"/>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347463207"/>
      <w:bookmarkStart w:id="61" w:name="__Fieldmark__30_1347463207"/>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347463207"/>
      <w:bookmarkStart w:id="63" w:name="__Fieldmark__31_1347463207"/>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347463207"/>
      <w:bookmarkStart w:id="65" w:name="__Fieldmark__32_1347463207"/>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347463207"/>
      <w:bookmarkStart w:id="67" w:name="__Fieldmark__33_1347463207"/>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347463207"/>
      <w:bookmarkStart w:id="69" w:name="__Fieldmark__34_1347463207"/>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347463207"/>
      <w:bookmarkStart w:id="71" w:name="__Fieldmark__35_1347463207"/>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347463207"/>
      <w:bookmarkStart w:id="73" w:name="__Fieldmark__36_1347463207"/>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3:00Z</dcterms:created>
  <dc:creator>francois</dc:creator>
  <dc:description/>
  <cp:keywords/>
  <dc:language>en-US</dc:language>
  <cp:lastModifiedBy>poste</cp:lastModifiedBy>
  <cp:lastPrinted>2016-04-08T16:31:00Z</cp:lastPrinted>
  <dcterms:modified xsi:type="dcterms:W3CDTF">2019-02-04T14:03:00Z</dcterms:modified>
  <cp:revision>2</cp:revision>
  <dc:subject/>
  <dc:title>_Modèle recommandé : le service peut l’adapter le cas échéant_DC1_</dc:title>
</cp:coreProperties>
</file>